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4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656-8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лиева Магомеда Нурбаганд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5 года Алиев М.Н., проживающий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1021060980 от 21.10.2024, вступившим в законную силу 02.11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Алиев М.Н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Алиева М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7638 от 25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1021060980 от 21.10.2024, согласно которому Алиев М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2.11.2024. Копия постановления Алиеву М.Н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м штраф по постановлению №18810586241021060980 от 21.10.2024, оплачен 29.01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лиева М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лиев М.Н. в срок, предусмотренный ч. 1 ст.32.2 КоАП РФ, то есть до 09.01.2025 года, не уплатил административный штраф, назначенный постановлением от 21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лиева М.Н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лиева М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лиева Магомеда Нурбаганд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41252017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4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